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МКОУ «Кашкарагаихинская СОШ» в летний период 2025 г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60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3210"/>
        <w:gridCol w:w="322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лагерь «Вместе к победе» с дневным пребыван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8.30-14.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рованные рабо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9.00-11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ях совместно с клубом и библиотеко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рованные рабо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9.00-11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м проете Движения Первых «Юннаты Первых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екте Движения Первых «Благо твори!» (волонтёрская помощь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уговая площад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0.00-13.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м проекте Движения Первых «Юннаты Первых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екте Движения Первых «Благо твори!» (волонтёрская помощь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ях совместно с клубом и библиотекой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07:00Z</dcterms:created>
  <dc:creator>Психолог</dc:creator>
  <dc:description/>
  <dc:language>en-US</dc:language>
  <cp:lastModifiedBy>Учетная запись Майкрософт</cp:lastModifiedBy>
  <dcterms:modified xsi:type="dcterms:W3CDTF">2025-06-04T01:07:00Z</dcterms:modified>
  <cp:revision>2</cp:revision>
  <dc:subject/>
  <dc:title/>
</cp:coreProperties>
</file>